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1809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3388695"/>
      <w:bookmarkStart w:id="1" w:name="_Hlk43388695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25" w:leader="none"/>
          <w:tab w:val="center" w:pos="4961" w:leader="none"/>
        </w:tabs>
        <w:suppressAutoHyphens w:val="true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3525" w:leader="none"/>
          <w:tab w:val="center" w:pos="4961" w:leader="none"/>
        </w:tabs>
        <w:suppressAutoHyphens w:val="true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ВЕТ ДЕПУТАТОВ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РОДСКОГО ОКРУГА ЛОТОШИНО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ОСКОВСКОЙ ОБЛАСТИ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__________№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370" w:leader="none"/>
        </w:tabs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370" w:leader="none"/>
        </w:tabs>
        <w:autoSpaceDE w:val="false"/>
        <w:spacing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 утверждении изменений, которые вносятся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Правила по благоустройству территории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родского округа Лотошино Московской области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Московской области от 30.12.2014 №191/2014-ОЗ «О регулировании дополнительных вопросов в сфере благоустройства в Московской области», на основании Устава городского округа Лотошино Московской области, Совет депутатов городского округа Лотошино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 е ш и л:</w:t>
      </w:r>
    </w:p>
    <w:p>
      <w:pPr>
        <w:pStyle w:val="Style18"/>
        <w:widowControl w:val="false"/>
        <w:autoSpaceDE w:val="false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ые изменения, которые вносятся в Правила по благоустройству территории городского округа Лотошино Московской области, утвержденные решением Совета депутатов городского округа Лотошино от 29.10.2020 № 177/15 (в редакции решений от 28.10.2021 №277/31, от 23.12.2021 №299/34, от 27.10.2022 №377/46, от 22.12.2022 №400/48).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Разместить (опубликовать) настоящее решение в газете «Сельская новь» и на официальном сайте администрации городского округа Лотошино http://лотошинье.рф/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Контроль исполнения настоящего решения возложить на председателя Совета депутатов городского округа Лотошино Московской области И.О. Круля.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Совета депутат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родского округа Лотошино                                                                              И.О. Круль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лава городского округ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Лотошино </w:t>
        <w:tab/>
        <w:tab/>
        <w:tab/>
        <w:tab/>
        <w:t xml:space="preserve">  </w:t>
        <w:tab/>
        <w:t xml:space="preserve">                                                         Е.Л. Долгасо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азослать: депутатам-20 экз., юридическому отделу, отделу по жилищно-коммунальному хозяйству, благоустройству, транспорту и связи, </w:t>
      </w:r>
      <w:r>
        <w:rPr>
          <w:rFonts w:cs="Times New Roman" w:ascii="Times New Roman" w:hAnsi="Times New Roman"/>
          <w:sz w:val="24"/>
          <w:szCs w:val="24"/>
          <w:lang w:eastAsia="ar-SA"/>
        </w:rPr>
        <w:t>отделу архитектуры и градостроительства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окурору Лотошинского района, редакции газеты «Сельская новь», в дел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65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к решению Совета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родского округа Лотоши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ск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_________________№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нения, которые вносятся в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о благоустройству территории городского округа Лотошино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овской области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_Hlk4338869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Правила по благоустройству территории городского округа Лотошино Московской области, утвержденные решением Совета депутатов городского округа Лотошино Московской области от 29.10.2020 №177/15 (в редакции решений от 28.10.2021 №277/31, от 23.12.2021 №299/34, от 27.10.2022 №377/46, от 22.12.2022 №400/48), следующие изменения:</w:t>
      </w:r>
      <w:bookmarkEnd w:id="2"/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 Дополнить статьей 67. «Финансовое обеспечение» следующего содержания: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татья 67. Финансовое обеспечение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рганизация благоустройства объектов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казанных в подпунктах «г», «д» пункта 1 статьи 3 настоящих Правил  осуществляется органами местного самоуправления в соответствии с настоящими Правилами, в пределах бюджетных ассигнований, предусмотренных в местных бюджетах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казанных в подпунктах «а» - «в» пункта 1 статьи 3 настоящих Правил, осуществляется собственниками (правообладателями) за счет собственных средств, а в случаях организации органами местного самоуправления благоустройства территорий общего пользования, в том числе общественных территорий (пространств), объектов инфраструктуры для велосипедного движения, в целях решения вопросов местного значения и при наличии решения межведомственной комиссии, образованной постановлением Губернатора Московской области, об одобрении организации благоустройства указанных объектов, осуществляется органами местного самоуправления в соответствии с настоящими Правилами в пределах бюджетных ассигнований, предусмотренных в местных бюджетах, при условии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объектов, указанных в подпункте «а» пункта 1 статьи 3 настоящих Правил, в ограниченное пользование органам местного самоуправления путем установления сервитута для нужд органов местного самоуправления, связанных с решением вопросов местного знач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объектов, указанных в подпунктах «б» и «в» пункта 1 статьи 3 настоящих Правил, органам местного самоуправления или подведомственным им учреждениям на вещных правах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рганизации, расположенные на территории Московской области, а также граждане в соответствии с действующим законодательством и настоящими Правилами проводят своими силами и средствами мероприятия по благоустройству, а также могут выступать в качестве инвесторов, заказчиков, исполнителей работ по благоустройству.»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10">
    <w:name w:val="s_10"/>
    <w:basedOn w:val="Style10"/>
    <w:qFormat/>
    <w:rPr/>
  </w:style>
  <w:style w:type="character" w:styleId="Hl">
    <w:name w:val="hl"/>
    <w:basedOn w:val="Style10"/>
    <w:qFormat/>
    <w:rPr/>
  </w:style>
  <w:style w:type="character" w:styleId="Searchtext">
    <w:name w:val="searchtext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nlabel5">
    <w:name w:val="sn-label5"/>
    <w:basedOn w:val="Style10"/>
    <w:qFormat/>
    <w:rPr/>
  </w:style>
  <w:style w:type="character" w:styleId="Smalllogo3">
    <w:name w:val="small-logo3"/>
    <w:basedOn w:val="Style10"/>
    <w:qFormat/>
    <w:rPr/>
  </w:style>
  <w:style w:type="character" w:styleId="Style11">
    <w:name w:val="Без интервала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parator">
    <w:name w:val="separa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tliconnum0">
    <w:name w:val="utl-icon-nu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tliconnum1">
    <w:name w:val="utl-icon-num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tliconnum2">
    <w:name w:val="utl-icon-num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tliconnum3">
    <w:name w:val="utl-icon-num-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ptolike2">
    <w:name w:val="uptolik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53:00Z</dcterms:created>
  <dc:creator>Asus ROG</dc:creator>
  <dc:description/>
  <cp:keywords/>
  <dc:language>en-US</dc:language>
  <cp:lastModifiedBy>RePack by Diakov</cp:lastModifiedBy>
  <cp:lastPrinted>2023-02-06T15:22:00Z</cp:lastPrinted>
  <dcterms:modified xsi:type="dcterms:W3CDTF">2023-02-06T12:29:00Z</dcterms:modified>
  <cp:revision>22</cp:revision>
  <dc:subject/>
  <dc:title/>
</cp:coreProperties>
</file>